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9"/>
        <w:gridCol w:w="4255"/>
      </w:tblGrid>
      <w:tr>
        <w:trPr>
          <w:trHeight w:val="1618" w:hRule="atLeast"/>
          <w:cantSplit w:val="true"/>
        </w:trPr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left="540" w:hanging="0"/>
              <w:rPr>
                <w:rFonts w:ascii="Rom Bsh" w:hAnsi="Rom Bsh" w:cs="Rom Bsh"/>
                <w:spacing w:val="-20"/>
                <w:sz w:val="18"/>
                <w:szCs w:val="18"/>
              </w:rPr>
            </w:pPr>
            <w:r>
              <w:rPr>
                <w:rFonts w:cs="Rom Bsh" w:ascii="Rom Bsh" w:hAnsi="Rom Bsh"/>
                <w:spacing w:val="-20"/>
                <w:sz w:val="18"/>
                <w:szCs w:val="18"/>
              </w:rPr>
            </w:r>
          </w:p>
          <w:p>
            <w:pPr>
              <w:pStyle w:val="Heading1"/>
              <w:spacing w:lineRule="auto" w:line="216"/>
              <w:ind w:left="540" w:hanging="0"/>
              <w:rPr>
                <w:rFonts w:ascii="Rom Bsh" w:hAnsi="Rom Bsh" w:cs="Rom Bsh"/>
                <w:spacing w:val="-20"/>
                <w:sz w:val="18"/>
                <w:szCs w:val="18"/>
              </w:rPr>
            </w:pPr>
            <w:r>
              <w:rPr>
                <w:rFonts w:cs="Rom Bsh" w:ascii="Rom Bsh" w:hAnsi="Rom Bsh"/>
                <w:spacing w:val="-20"/>
                <w:sz w:val="18"/>
                <w:szCs w:val="18"/>
              </w:rPr>
              <w:t xml:space="preserve">БАШ:ОРТОСТАН РЕСПУБЛИКА№Ы </w:t>
            </w:r>
            <w:r>
              <w:rPr>
                <w:rFonts w:cs="Rom Bsh" w:ascii="Rom Bsh" w:hAnsi="Rom Bsh"/>
                <w:sz w:val="18"/>
                <w:szCs w:val="18"/>
              </w:rPr>
              <w:t>К(Г!РСЕН РАЙОНЫ МУНИЦИПАЛЬ РАЙОНЫНЫ% НОВОПЕТРОВКА АУЫЛ СОВЕТЫ АУЫЛ БИЛ!М!№Е ХАКИМИ</w:t>
            </w:r>
            <w:r>
              <w:rPr>
                <w:rFonts w:cs="Rom Bsh" w:ascii="Rom Bsh" w:hAnsi="Rom Bsh"/>
                <w:sz w:val="24"/>
              </w:rPr>
              <w:t>1</w:t>
            </w:r>
            <w:r>
              <w:rPr>
                <w:rFonts w:cs="Rom Bsh" w:ascii="Rom Bsh" w:hAnsi="Rom Bsh"/>
                <w:sz w:val="18"/>
                <w:szCs w:val="18"/>
              </w:rPr>
              <w:t>ТЕ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Rom Bsh" w:hAnsi="Rom Bsh" w:cs="Rom Bsh"/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Rom Bsh" w:ascii="Rom Bsh" w:hAnsi="Rom Bsh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left="540" w:hanging="0"/>
              <w:rPr>
                <w:rFonts w:ascii="Rom Bsh" w:hAnsi="Rom Bsh" w:cs="Rom Bsh"/>
                <w:b/>
                <w:b/>
                <w:spacing w:val="-20"/>
                <w:sz w:val="18"/>
                <w:szCs w:val="18"/>
                <w:lang w:eastAsia="ar-SA"/>
              </w:rPr>
            </w:pPr>
            <w:r>
              <w:rPr>
                <w:rFonts w:cs="Rom Bsh" w:ascii="Rom Bsh" w:hAnsi="Rom Bsh"/>
                <w:b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Heading1"/>
              <w:spacing w:lineRule="auto" w:line="216"/>
              <w:ind w:left="540" w:hanging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  <w:r>
              <w:rPr>
                <w:spacing w:val="-20"/>
                <w:sz w:val="18"/>
                <w:szCs w:val="18"/>
              </w:rPr>
              <w:t xml:space="preserve"> АДМИНИСТРАЦИЯ  </w:t>
            </w:r>
            <w:r>
              <w:rPr>
                <w:sz w:val="18"/>
                <w:szCs w:val="18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20"/>
                <w:sz w:val="16"/>
                <w:szCs w:val="16"/>
                <w:lang w:eastAsia="ar-SA"/>
              </w:rPr>
            </w:pPr>
            <w:r>
              <w:rPr>
                <w:b/>
                <w:spacing w:val="-2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2700655" cy="535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42.2pt;mso-wrap-distance-left:9pt;mso-wrap-distance-right:9pt;mso-wrap-distance-top:0pt;mso-wrap-distance-bottom:0pt;margin-top:-17.9pt;mso-position-vertical-relative:text;margin-left:-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2700655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16"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53342,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1йет6о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ауылы,</w:t>
                                        </w:r>
                                        <w:r>
                                          <w:rPr>
                                            <w:rFonts w:cs="Rom Bsh"/>
                                            <w:sz w:val="20"/>
                                          </w:rPr>
                                          <w:t>(рг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урам, 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28.75pt;mso-wrap-distance-left:9pt;mso-wrap-distance-right:9pt;mso-wrap-distance-top:0pt;mso-wrap-distance-bottom:0pt;margin-top:-17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16"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3342, </w:t>
                                  </w:r>
                                  <w:r>
                                    <w:rPr>
                                      <w:sz w:val="20"/>
                                    </w:rPr>
                                    <w:t>С1йет6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уылы,</w:t>
                                  </w:r>
                                  <w:r>
                                    <w:rPr>
                                      <w:rFonts w:cs="Rom Bsh"/>
                                      <w:sz w:val="20"/>
                                    </w:rPr>
                                    <w:t>(рг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рам, 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3342,село Саиткулово ,улица Верхняя №2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.12.2017й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.12.2017 г.</w:t>
            </w:r>
          </w:p>
        </w:tc>
      </w:tr>
    </w:tbl>
    <w:p>
      <w:pPr>
        <w:pStyle w:val="TextBody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jc w:val="left"/>
        <w:rPr/>
      </w:pPr>
      <w:r>
        <w:rPr>
          <w:szCs w:val="28"/>
        </w:rPr>
        <w:t xml:space="preserve">          </w:t>
      </w:r>
      <w:r>
        <w:rPr>
          <w:rFonts w:eastAsia="Rom Bsh" w:cs="Rom Bsh" w:ascii="Rom Bsh" w:hAnsi="Rom Bsh"/>
          <w:szCs w:val="28"/>
        </w:rPr>
        <w:t xml:space="preserve"> </w:t>
      </w:r>
      <w:r>
        <w:rPr>
          <w:rFonts w:cs="Rom Bsh" w:ascii="Rom Bsh" w:hAnsi="Rom Bsh"/>
          <w:b/>
          <w:szCs w:val="28"/>
        </w:rPr>
        <w:t>6АРАР</w:t>
      </w:r>
      <w:r>
        <w:rPr>
          <w:b/>
          <w:szCs w:val="28"/>
        </w:rPr>
        <w:t xml:space="preserve">    </w:t>
        <w:tab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Сельского поселения  Новопетровский сельсовет муниципального района Кугарчинский район  </w:t>
      </w:r>
    </w:p>
    <w:p>
      <w:pPr>
        <w:pStyle w:val="Normal"/>
        <w:jc w:val="center"/>
        <w:rPr/>
      </w:pPr>
      <w:r>
        <w:rPr>
          <w:bCs/>
          <w:szCs w:val="28"/>
        </w:rPr>
        <w:t>Республики Башкортостан на 2018 – 2021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 ч. 1 и п. 1 ч. 4 ст. 26 Федерального закона от 01 декабря 2014 года № 419-ФЗ «О внесении изменений в отдельные законодательные акты  Российской Федерации по вопросам социальной защиты инвалидов в связи с ратификацией Конвенции о правах инвалидов», на основании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а Сельского поселения Новопетровский сельсовет муниципального района Кугарчинский район Республики Башкортостан, администрация Сельского поселения  Новопетровский сельсовет муниципального   района    Кугарчинский   район Республики Башкортостан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1. Утвердить План мероприятий («дорожная карта») по повышению значений показателей доступности для инвалидов (Приложение №1)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2. Обнародовать настоящее постановление на информационном стенде и официальном сайте администрации Сельского поселения Новопетровский сельсовет муниципального   района    Кугарчинский   район Республики Башкортостан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 </w:t>
      </w:r>
      <w:r>
        <w:rPr>
          <w:szCs w:val="28"/>
          <w:lang w:val="en-US" w:eastAsia="en-US"/>
        </w:rPr>
        <w:t xml:space="preserve">                                                </w:t>
      </w:r>
      <w:r>
        <w:rPr>
          <w:szCs w:val="28"/>
        </w:rPr>
        <w:t xml:space="preserve"> Х.А.Аллабердин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140" w:firstLine="851"/>
        <w:rPr/>
      </w:pPr>
      <w:r>
        <w:rPr>
          <w:bCs/>
          <w:sz w:val="24"/>
          <w:szCs w:val="24"/>
        </w:rPr>
        <w:t>Приложение № 1</w:t>
        <w:br/>
        <w:t>к постановлению администрации</w:t>
        <w:br/>
        <w:t xml:space="preserve">Сельского поселения Новопетровский сельсовет муниципального района Кугарчинский район </w:t>
      </w:r>
    </w:p>
    <w:p>
      <w:pPr>
        <w:pStyle w:val="Normal"/>
        <w:ind w:left="414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 Башкортостан</w:t>
        <w:br/>
        <w:t>от «12 »  декабря  2017 г. № 79</w:t>
      </w:r>
    </w:p>
    <w:p>
      <w:pPr>
        <w:pStyle w:val="Normal"/>
        <w:ind w:left="5664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(«дорожная карта») </w:t>
        <w:br/>
        <w:t>по повышению значений показателей доступности для инвали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разработки «дорожной карты»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Целью мероприятий «дорожной карты» является обеспечение на территории Сельского поселения Новопетровский сельсовет беспрепятственного доступа к объектам инфраструктуры (транспортных средств, средств связи и информации) и услугам в приоритетных сферах жизнедеятельности инвалидов и других маломобильных групп населения (далее по тексту –МГН). 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 на территории Сельского поселения  Новопетровский сельсовет. Реализация данной задачи будет способствовать созданию условий для интеграции инвалидов в обществе и повышению качества жизни инвалидов в современных условиях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- Информационно-методическое обеспечение системы реабилитации и социальной интеграции инвалидов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 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онечные результаты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Усиление защиты прав и законных интересов инвалидов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Уважение личного достоинства, недопущение дискриминации инвалидов по признакам категории, причины и степени инвалидности, признакам возраста, пола, национальности, религиозным и политическим убеждениям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Обеспечение доступности в приоритетные сферы жизнедеятельности инвалидов и МГН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роки и этапы реализации плана мероприятий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br/>
      </w:r>
      <w:r>
        <w:rPr>
          <w:bCs/>
          <w:szCs w:val="28"/>
        </w:rPr>
        <w:t>План рассчитан на 2018-2021 годы, выделение этапов не предусмотрено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ханизм реализации Плана и контроль за ходом его выпол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Заказчик-координатор Плана осуществляет управление и организует реализацию мероприятий Плана по срокам и процедурам, согласованным с заказчиками - непосредственными исполнителями Плана мероприятий.</w:t>
        <w:br/>
        <w:t>Исполнителями Плана являются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Глава Сельского поселения  Новопетровский сельсовет; 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Администрация Сельского поселения  Новопетровский сельсовет;</w:t>
      </w:r>
    </w:p>
    <w:p>
      <w:pPr>
        <w:sectPr>
          <w:type w:val="nextPage"/>
          <w:pgSz w:w="11906" w:h="16838"/>
          <w:pgMar w:left="1701" w:right="85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/>
      </w:pPr>
      <w:r>
        <w:rPr>
          <w:bCs/>
          <w:szCs w:val="28"/>
        </w:rPr>
        <w:t>- Руководители учреждений по Сельскому поселению Новопетровский сельсовет (по согласованию)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ТАБЛИЦА</w:t>
        <w:br/>
        <w:t xml:space="preserve">повышения значений показателей доступности для инвалидов </w:t>
      </w:r>
    </w:p>
    <w:p>
      <w:pPr>
        <w:pStyle w:val="Normal"/>
        <w:jc w:val="center"/>
        <w:rPr/>
      </w:pPr>
      <w:r>
        <w:rPr/>
        <w:t>объектов и услуг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8"/>
        <w:gridCol w:w="1196"/>
        <w:gridCol w:w="902"/>
        <w:gridCol w:w="903"/>
        <w:gridCol w:w="902"/>
        <w:gridCol w:w="903"/>
        <w:gridCol w:w="2666"/>
      </w:tblGrid>
      <w:tr>
        <w:trPr/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доступности для инвалидов объектов и услуг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../../C:%5CUsers%5Cuser%5CDesktop%5C%D0%94%D0%BE%D0%BA%D1%83%D0%BC%D0%B5%D0%BD%D1%82%D1%8B%5C23.doc" \l "_edn1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дминистративных зданий, оборудованных кнопкой вызов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Новопетровский сельсовет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дминистративных зданий оборудованных поручнями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Новопетровский сельсовет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Новопетровский сельсовет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ельского поселения Новопетровский сельсовет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иректор СДК с.Староакбулатово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79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. ПЕРЕЧЕНЬ МЕРОПРИЯТИЙ,</w:t>
        <w:br/>
        <w:t>реализуемых для достижения запланированных значений показателей</w:t>
        <w:br/>
        <w:t>доступности для инвалидов объектов и услуг</w:t>
      </w:r>
    </w:p>
    <w:tbl>
      <w:tblPr>
        <w:tblW w:w="1508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"/>
        <w:gridCol w:w="115"/>
        <w:gridCol w:w="4538"/>
        <w:gridCol w:w="27"/>
        <w:gridCol w:w="2523"/>
        <w:gridCol w:w="27"/>
        <w:gridCol w:w="2673"/>
        <w:gridCol w:w="27"/>
        <w:gridCol w:w="1360"/>
        <w:gridCol w:w="27"/>
        <w:gridCol w:w="3123"/>
        <w:gridCol w:w="2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snapToGrid w:val="false"/>
              <w:jc w:val="center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</w:rPr>
              <w:t xml:space="preserve">Нормативный правовой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851"/>
              <w:jc w:val="center"/>
              <w:rPr>
                <w:color w:val="000000"/>
                <w:spacing w:val="-2"/>
                <w:kern w:val="2"/>
                <w:szCs w:val="28"/>
              </w:rPr>
            </w:pPr>
            <w:r>
              <w:rPr>
                <w:color w:val="000000"/>
                <w:spacing w:val="-2"/>
                <w:kern w:val="2"/>
                <w:szCs w:val="28"/>
              </w:rPr>
              <w:t>Ответственные исполнители,</w:t>
            </w:r>
          </w:p>
          <w:p>
            <w:pPr>
              <w:pStyle w:val="Style13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8"/>
                <w:szCs w:val="28"/>
              </w:rPr>
              <w:t>соисполнит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192" w:firstLine="851"/>
              <w:jc w:val="center"/>
              <w:rPr>
                <w:color w:val="000000"/>
                <w:spacing w:val="-1"/>
                <w:kern w:val="2"/>
                <w:szCs w:val="28"/>
              </w:rPr>
            </w:pPr>
            <w:r>
              <w:rPr>
                <w:color w:val="000000"/>
                <w:spacing w:val="-1"/>
                <w:kern w:val="2"/>
                <w:szCs w:val="28"/>
              </w:rPr>
              <w:t>Срок</w:t>
            </w:r>
          </w:p>
          <w:p>
            <w:pPr>
              <w:pStyle w:val="Style13"/>
              <w:snapToGrid w:val="false"/>
              <w:jc w:val="center"/>
              <w:rPr>
                <w:rFonts w:eastAsia="Times New Roman"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kern w:val="2"/>
                <w:sz w:val="28"/>
                <w:szCs w:val="28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left="62" w:right="62" w:firstLine="851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kern w:val="2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kern w:val="2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kern w:val="2"/>
                <w:szCs w:val="28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b/>
                <w:bCs/>
                <w:color w:val="000000"/>
                <w:spacing w:val="1"/>
                <w:kern w:val="2"/>
                <w:szCs w:val="28"/>
              </w:rPr>
              <w:t>объектов инфраструктуры, включая оборудование объектов необходимыми приспособл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6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требований доступности с целью устранения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 xml:space="preserve">1.2. 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стоян-но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1.3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ами входов административных здани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 59.13330.20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-ная редакция СНиП 35-01-200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,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Крупской (по согласованию)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1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цветом или фактурой краевых ступеней лестничных маршей административных зданий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 59.13330.201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, СПК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Крупской (по согласованию)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-2019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нопки вызова на входе в административные здания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 59.13330.2011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,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Крупской (по согласованию)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0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ind w:left="240" w:right="254" w:firstLine="851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kern w:val="2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kern w:val="2"/>
                <w:szCs w:val="28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b/>
                <w:bCs/>
                <w:color w:val="000000"/>
                <w:kern w:val="2"/>
                <w:szCs w:val="28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ключение требований к обеспечению условий доступности для инвалидов в административные регламенты предоставления  муниципальных услуг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. 26 Федерального закона  от 01.12.2014 года № 419-ФЗ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  <w:t>2018 год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ведение инструктирования (обучения)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18-2020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етровский сельсовет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ышение качества предоставляемых услуг инвали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ценка эффективности реализации Плана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 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Оценка эффективности реализации Плана осуществляется на основе следующих показателей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 Bsh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5:00Z</dcterms:created>
  <dc:creator>UpravDel</dc:creator>
  <dc:description/>
  <cp:keywords/>
  <dc:language>en-US</dc:language>
  <cp:lastModifiedBy>1</cp:lastModifiedBy>
  <cp:lastPrinted>2018-01-18T14:49:00Z</cp:lastPrinted>
  <dcterms:modified xsi:type="dcterms:W3CDTF">2018-01-18T09:50:00Z</dcterms:modified>
  <cp:revision>2</cp:revision>
  <dc:subject/>
  <dc:title>Администрация Сельского поселения Акбулатовский сельсовет муниципального района Татышлинский район</dc:title>
</cp:coreProperties>
</file>