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" w:right="-5246" w:hanging="0"/>
              <w:jc w:val="center"/>
              <w:outlineLvl w:val="0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val="tt-RU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sz w:val="20"/>
                <w:szCs w:val="20"/>
                <w:lang w:val="tt-RU"/>
              </w:rPr>
              <w:t>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left="432" w:hanging="432"/>
              <w:jc w:val="center"/>
              <w:outlineLvl w:val="0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val="tt-RU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val="tt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Е ХАКИМИ</w:t>
            </w:r>
            <w:r>
              <w:rPr>
                <w:b/>
                <w:bCs/>
                <w:kern w:val="2"/>
                <w:lang w:val="ba-RU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bidi="hi-IN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1008" w:hanging="1008"/>
              <w:jc w:val="center"/>
              <w:outlineLvl w:val="4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eastAsia="ar-SA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Rom Bsh;Sitka Small" w:hAnsi="Rom Bsh;Sitka Small" w:cs="Rom Bsh;Sitka Small"/>
                <w:b/>
                <w:b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  <w:lang w:bidi="hi-IN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b/>
                <w:bCs/>
                <w:spacing w:val="-2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kern w:val="2"/>
                <w:szCs w:val="20"/>
                <w:lang w:val="tt-RU" w:bidi="hi-IN"/>
              </w:rPr>
              <w:t xml:space="preserve">453342, 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bidi="hi-IN"/>
              </w:rPr>
              <w:t>С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ba-RU" w:bidi="hi-IN"/>
              </w:rPr>
              <w:t>ә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bidi="hi-IN"/>
              </w:rPr>
              <w:t>йет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ba-RU" w:bidi="hi-IN"/>
              </w:rPr>
              <w:t>ҡ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bidi="hi-IN"/>
              </w:rPr>
              <w:t>ол</w:t>
            </w:r>
            <w:r>
              <w:rPr>
                <w:rFonts w:cs="Rom Bsh;Sitka Small" w:ascii="Rom Bsh;Sitka Small" w:hAnsi="Rom Bsh;Sitka Small"/>
                <w:kern w:val="2"/>
                <w:szCs w:val="20"/>
                <w:lang w:val="tt-RU" w:bidi="hi-IN"/>
              </w:rPr>
              <w:t xml:space="preserve"> ауылы,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ba-RU" w:bidi="hi-IN"/>
              </w:rPr>
              <w:t>Ү</w:t>
            </w: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  <w:lang w:val="tt-RU" w:bidi="hi-IN"/>
              </w:rPr>
              <w:t>рге</w:t>
            </w:r>
            <w:r>
              <w:rPr>
                <w:rFonts w:cs="Rom Bsh;Sitka Small" w:ascii="Rom Bsh;Sitka Small" w:hAnsi="Rom Bsh;Sitka Small"/>
                <w:kern w:val="2"/>
                <w:szCs w:val="20"/>
                <w:lang w:val="tt-RU" w:bidi="hi-IN"/>
              </w:rPr>
              <w:t xml:space="preserve"> урам, 20</w:t>
            </w:r>
            <w:r>
              <w:rPr>
                <w:rFonts w:cs="Rom Bsh;Sitka Small" w:ascii="Rom Bsh;Sitka Small" w:hAnsi="Rom Bsh;Sitka Small"/>
                <w:kern w:val="2"/>
                <w:szCs w:val="20"/>
                <w:lang w:bidi="hi-IN"/>
              </w:rPr>
              <w:t xml:space="preserve"> </w:t>
            </w:r>
            <w:r>
              <w:rPr>
                <w:rFonts w:cs="Rom Bsh;Sitka Small" w:ascii="Rom Bsh;Sitka Small" w:hAnsi="Rom Bsh;Sitka Small"/>
                <w:sz w:val="20"/>
                <w:szCs w:val="20"/>
                <w:lang w:val="tt-RU"/>
              </w:rPr>
              <w:t>Тел. 8(34789)2-</w:t>
            </w:r>
            <w:r>
              <w:rPr>
                <w:rFonts w:cs="Rom Bsh;Sitka Small" w:ascii="Rom Bsh;Sitka Small" w:hAnsi="Rom Bsh;Sitka Small"/>
                <w:sz w:val="20"/>
                <w:szCs w:val="20"/>
              </w:rPr>
              <w:t>56</w:t>
            </w:r>
            <w:r>
              <w:rPr>
                <w:rFonts w:cs="Rom Bsh;Sitka Small" w:ascii="Rom Bsh;Sitka Small" w:hAnsi="Rom Bsh;Sitka Small"/>
                <w:sz w:val="20"/>
                <w:szCs w:val="20"/>
                <w:lang w:val="tt-RU"/>
              </w:rPr>
              <w:t>-</w:t>
            </w:r>
            <w:r>
              <w:rPr>
                <w:rFonts w:cs="Rom Bsh;Sitka Small" w:ascii="Rom Bsh;Sitka Small" w:hAnsi="Rom Bsh;Sitka Small"/>
                <w:sz w:val="20"/>
                <w:szCs w:val="20"/>
              </w:rPr>
              <w:t>03</w:t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Sitka Small" w:hAnsi="Rom Bsh;Sitka Small" w:cs="Rom Bsh;Sitka Small"/>
                <w:kern w:val="2"/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453342</w:t>
            </w:r>
            <w:r>
              <w:rPr>
                <w:rFonts w:cs="Rom Bsh;Sitka Small" w:ascii="Rom Bsh;Sitka Small" w:hAnsi="Rom Bsh;Sitka Small"/>
                <w:sz w:val="20"/>
                <w:szCs w:val="20"/>
              </w:rPr>
              <w:t xml:space="preserve">, с. Саиткулово, ул.Верхняя,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m Bsh;Sitka Small" w:ascii="Rom Bsh;Sitka Small" w:hAnsi="Rom Bsh;Sitka Small"/>
                <w:sz w:val="20"/>
              </w:rPr>
              <w:t xml:space="preserve">Тел. </w:t>
            </w:r>
            <w:r>
              <w:rPr>
                <w:rFonts w:cs="Arial" w:ascii="Arial" w:hAnsi="Arial"/>
                <w:sz w:val="20"/>
              </w:rPr>
              <w:t>8(34789)2-56-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20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  <w:t>18</w:t>
            </w: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.</w:t>
            </w:r>
            <w:r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  <w:t>09</w:t>
            </w: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.2023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№</w:t>
            </w:r>
            <w:r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  <w:t>39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  <w:t>18</w:t>
            </w: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.</w:t>
            </w:r>
            <w:r>
              <w:rPr>
                <w:rFonts w:cs="Mangal"/>
                <w:kern w:val="2"/>
                <w:sz w:val="28"/>
                <w:szCs w:val="28"/>
                <w:lang w:val="ba-RU" w:eastAsia="ar-SA" w:bidi="hi-IN"/>
              </w:rPr>
              <w:t>09</w:t>
            </w: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.2023 г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</w:rPr>
        <w:t xml:space="preserve">          </w:t>
      </w:r>
      <w:r>
        <w:rPr>
          <w:b/>
        </w:rPr>
        <w:t>КАРАР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в  сельском поселении Новопетровский сельсовет муниципального района Кугарчинский район Республики Башкортостан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</w:t>
      </w:r>
      <w:r>
        <w:rPr>
          <w:bCs/>
          <w:sz w:val="28"/>
          <w:szCs w:val="28"/>
        </w:rPr>
        <w:t>в  сельск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Новопетровский сельсовет муниципального района Кугарч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льском поселении Новопетровский сельсовет муниципального района Кугарчинский район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 №48 от 17 июня 2019 года «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льском поселении Новопетровский сельсовет муниципального района Кугарчинский район Республики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 (если иной порядок не установлен Уставом городского округа, городского поселения, сельского поселения).</w:t>
      </w:r>
    </w:p>
    <w:p>
      <w:pPr>
        <w:pStyle w:val="Style31"/>
        <w:autoSpaceDE w:val="false"/>
        <w:ind w:left="0" w:firstLine="709"/>
        <w:jc w:val="both"/>
        <w:rPr>
          <w:rStyle w:val="InternetLink"/>
        </w:rPr>
      </w:pPr>
      <w:r>
        <w:rPr>
          <w:sz w:val="28"/>
          <w:szCs w:val="28"/>
        </w:rPr>
        <w:t>4. Настоящее постановление обнародовать на информационном стенде в здании администрации сельского поселения и разместить на официальном сайте в сети «Интернет» по адресу:</w:t>
      </w:r>
      <w:r>
        <w:rPr/>
        <w:t xml:space="preserve">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ovpet</w:t>
        </w:r>
        <w:r>
          <w:rPr>
            <w:rStyle w:val="InternetLink"/>
          </w:rPr>
          <w:t>.ru/</w:t>
        </w:r>
      </w:hyperlink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/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              Х.А.Аллаберд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овопетровский 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угарч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0"/>
          <w:szCs w:val="20"/>
        </w:rPr>
        <w:t>от 19.09.2023  года №39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осуществлении полномочий  по предоставлению порубочного билета и (или) разрешения на пересадку деревьев и кустарников в сельском поселения Новопетровский сельсов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  <w:lang w:eastAsia="en-US"/>
        </w:rPr>
        <w:t xml:space="preserve">Администрации сельского поселения  Новопетровский сельсовет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елефону в Администрации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 Новопетровский  сельсовет  </w:t>
      </w:r>
      <w:r>
        <w:rPr>
          <w:rFonts w:eastAsia="Calibri"/>
          <w:color w:val="000000"/>
          <w:sz w:val="28"/>
          <w:szCs w:val="28"/>
          <w:lang w:eastAsia="en-US"/>
        </w:rPr>
        <w:t>или многофункциональном центр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  <w:sz w:val="28"/>
          <w:szCs w:val="28"/>
        </w:rPr>
        <w:t>(</w:t>
      </w:r>
      <w:hyperlink r:id="rId4">
        <w:r>
          <w:rPr>
            <w:rStyle w:val="InternetLink"/>
            <w:spacing w:val="2"/>
            <w:sz w:val="28"/>
            <w:szCs w:val="28"/>
          </w:rPr>
          <w:t>https://www.gosuslugi.ru</w:t>
        </w:r>
      </w:hyperlink>
      <w:r>
        <w:rPr>
          <w:spacing w:val="2"/>
          <w:sz w:val="28"/>
          <w:szCs w:val="28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Региональном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ых сайтах Администрации сельского поселения  Новопетровский сельсовет  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ovpe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/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информации на информационных стендах Администрации сельского поселения  Новопетровский сельсовет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ов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sz w:val="28"/>
          <w:szCs w:val="28"/>
          <w:lang w:eastAsia="en-US"/>
        </w:rPr>
        <w:t>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очной информации о работ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sz w:val="28"/>
          <w:szCs w:val="28"/>
          <w:lang w:eastAsia="en-US"/>
        </w:rPr>
        <w:t xml:space="preserve">(структурного подразделения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 устном обращении Заявителя (лично или по телефону) должностное лицо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sz w:val="28"/>
          <w:szCs w:val="28"/>
          <w:lang w:eastAsia="en-US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жностное лицо Администрации сельского поселения  Новопетровский сельсовет , работник многофункционального центра не может самостоятельно дать ответ, телефонный звоно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ное лицо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sz w:val="28"/>
          <w:szCs w:val="28"/>
          <w:lang w:eastAsia="en-US"/>
        </w:rPr>
        <w:t>, работник многофункционального центр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о письменному обращению должностное лицо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</w:t>
      </w:r>
      <w:r>
        <w:rPr>
          <w:rFonts w:eastAsia="Calibri"/>
          <w:sz w:val="28"/>
          <w:szCs w:val="28"/>
          <w:lang w:eastAsia="en-US"/>
        </w:rPr>
        <w:t xml:space="preserve">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На ЕПГУ размещаются сведения, предусмотренны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                  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фициальном сайте Администрации сельского поселения  Новопетровский сельсовет </w:t>
      </w:r>
      <w:r>
        <w:rPr>
          <w:rFonts w:eastAsia="Calibri"/>
          <w:sz w:val="28"/>
          <w:szCs w:val="28"/>
          <w:lang w:eastAsia="en-US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0. На информационных стендах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sz w:val="28"/>
          <w:szCs w:val="28"/>
          <w:lang w:eastAsia="en-US"/>
        </w:rPr>
        <w:t>подлежит размещению информаци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Администрации сельского поселения  Новопетровский сельсовет 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залах ожидания Администрации сельского поселения  Новопетровский сельсовет 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(Уполномоченным органом)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сельского поселения  Новопетровский сельсовет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1.14. Справочная информация об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структурных подразделениях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информационных стендах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 месте нахождения и графике работы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 Новопетровский сельсовет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правочные телефоны структурных подразделений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адреса электронной почты и (или) формы обратной связи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редоставляющего муниципальную услугу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Муниципальная услуга предоставля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sz w:val="28"/>
          <w:szCs w:val="28"/>
          <w:lang w:eastAsia="en-US"/>
        </w:rPr>
        <w:t xml:space="preserve"> в лиц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(Уполномоченный орган)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службой государственной регистрации, кадастра и картографии 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(Уполномоченному органу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бочный билет и (или) разрешение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тивированный отказ в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Срок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направления уведомления об отказе в выдаче исчисляется со дня поступления в Администрацию (Уполномоченный орган)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>
          <w:sz w:val="28"/>
          <w:szCs w:val="28"/>
        </w:rPr>
        <w:t xml:space="preserve">17 рабочи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личном обращении заявителя в Администрацию (Уполномоченный орган)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(Уполномоченный орган)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(Уполномоченный орган)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sz w:val="28"/>
          <w:szCs w:val="28"/>
          <w:lang w:eastAsia="en-US"/>
        </w:rPr>
        <w:t>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1. заявление о </w:t>
      </w:r>
      <w:r>
        <w:rPr>
          <w:rFonts w:eastAsia="Calibri"/>
          <w:sz w:val="28"/>
          <w:szCs w:val="28"/>
          <w:lang w:eastAsia="en-US"/>
        </w:rPr>
        <w:t>предоставлении</w:t>
      </w:r>
      <w:r>
        <w:rPr>
          <w:sz w:val="28"/>
          <w:szCs w:val="28"/>
        </w:rPr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sz w:val="28"/>
          <w:szCs w:val="28"/>
          <w:lang w:eastAsia="en-US"/>
        </w:rPr>
        <w:t>по форме, согласно Приложению № 1 к настоящему Административному регламенту, поданное в адрес Администрации сельского поселения  Новопетровский сельсовет 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– посредством личного обращения в Уполномоченный орган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 xml:space="preserve"> (Уполномоченный орг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2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sz w:val="28"/>
          <w:szCs w:val="28"/>
          <w:lang w:eastAsia="en-US"/>
        </w:rPr>
        <w:t>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, либо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разделов проектной документации установленные                         пунктом 3(1) постановления Правительства Российской Федерации от 16.02.2008    № 87 «О составе разделов проектной документации и требованиях к их содержанию»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участка с нанесенными зелеными насаждениями, проект или план зеленых насаждений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</w:t>
      </w:r>
      <w:r>
        <w:rPr>
          <w:rFonts w:eastAsia="Calibri"/>
          <w:bCs/>
          <w:sz w:val="28"/>
          <w:szCs w:val="28"/>
          <w:lang w:eastAsia="en-US"/>
        </w:rPr>
        <w:t xml:space="preserve">В случае личного обращения в Администрац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</w:t>
      </w:r>
      <w:r>
        <w:rPr>
          <w:rFonts w:eastAsia="Calibri"/>
          <w:bCs/>
          <w:sz w:val="28"/>
          <w:szCs w:val="28"/>
          <w:lang w:eastAsia="en-US"/>
        </w:rPr>
        <w:t xml:space="preserve">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посредством ЕПГУ, РПГУ заявителем представляются документы, указанные в подпунктах 2.8.2 и 2.8.3 пункта 2.8 настоящего административного регламента, в форме электронных документов в виде файлов с расширением RAR, ZIP, PDF, JPG, JPEG, </w:t>
      </w:r>
      <w:r>
        <w:rPr>
          <w:rFonts w:eastAsia="Calibri"/>
          <w:bCs/>
          <w:sz w:val="28"/>
          <w:szCs w:val="28"/>
          <w:lang w:val="en-US" w:eastAsia="en-US"/>
        </w:rPr>
        <w:t>PN</w:t>
      </w:r>
      <w:r>
        <w:rPr>
          <w:rFonts w:eastAsia="Calibri"/>
          <w:bCs/>
          <w:sz w:val="28"/>
          <w:szCs w:val="28"/>
          <w:lang w:eastAsia="en-US"/>
        </w:rPr>
        <w:t>G, BMP, TIFF, SIG. 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личного обращения в Администрац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bCs/>
          <w:sz w:val="28"/>
          <w:szCs w:val="28"/>
          <w:lang w:eastAsia="en-US"/>
        </w:rPr>
        <w:t xml:space="preserve">, многофункциональный центр документы, указанные в подпунктах 2.8.2 и 2.8.3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bCs/>
          <w:sz w:val="28"/>
          <w:szCs w:val="28"/>
          <w:lang w:eastAsia="en-US"/>
        </w:rPr>
        <w:t>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 xml:space="preserve"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 xml:space="preserve">Заявитель вправе представить по собственной инициативе в адрес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 Новопетровский сельсовет 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, </w:t>
      </w:r>
      <w:r>
        <w:rPr>
          <w:rFonts w:eastAsia="Calibri"/>
          <w:sz w:val="28"/>
          <w:szCs w:val="28"/>
          <w:lang w:eastAsia="en-US"/>
        </w:rPr>
        <w:t>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ем для отказа в приеме документов является неустановлени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представление Заявителем документов, предусмотренных пунктом 2.8.3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оступление в Администрац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 xml:space="preserve">ответа на межведомственный запрос, свидетельствующий об отсутствии документа и (или) информации, предусмотренного </w:t>
      </w:r>
      <w:hyperlink r:id="rId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Предоставление муниципальной услуги </w:t>
      </w:r>
      <w:r>
        <w:rPr>
          <w:sz w:val="28"/>
          <w:szCs w:val="28"/>
        </w:rPr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Все заявл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Уполномоченным органом,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21. </w:t>
      </w:r>
      <w:r>
        <w:rPr>
          <w:sz w:val="28"/>
          <w:szCs w:val="28"/>
        </w:rPr>
        <w:t xml:space="preserve">Местоположение административных зданий (строений), в которых осуществляется прием заявлений и документов, необходимых для предоставления муниципальной услуги, а также выдача результатов </w:t>
        <w:br/>
        <w:t>ее предоставления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</w:t>
        <w:br/>
        <w:t>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рковки специальных автотранспортных средств </w:t>
        <w:br/>
        <w:t xml:space="preserve">заявителей-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 и II групп инвалидности, а также инвалидами </w:t>
        <w:br/>
        <w:t xml:space="preserve">III группы в порядке, установленном Правительством Российской Федерации, </w:t>
        <w:br/>
        <w:t xml:space="preserve">и транспортных средств, перевозящих таких инвалидов и (или) </w:t>
        <w:br/>
        <w:t>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спрепятственного доступа заявителей-инвалидов, в том числе передвигающихся на инвалидных колясках, в соответствии </w:t>
        <w:br/>
        <w:t>с законодательством Российской Федерации о социальной защите инвалидов входы в здание (строение)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(строение)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, </w:t>
        <w:br/>
        <w:t>а также должны быть осна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 сте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цветом и (или) полужирным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, емкостями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каждого лица, ответственного за прием заявлений </w:t>
        <w:br/>
        <w:t xml:space="preserve">и документов, должно быть оборудовано персональным компьютером </w:t>
        <w:br/>
        <w:t>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заявлений и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заявителям-инвалидам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 (строению)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здания (строения)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заявителей-инвалидов, имеющих стойкие расстройства функций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</w:t>
        <w:br/>
        <w:t>заявителей-инвалидов к зданию (строению) и помещению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необходимой для заявителей-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-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 в объекты (здание (строение), помещение)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заявителям-инвалидам помощи в преодолении барьеров, мешающих получению ими муниципальной услуги наравне с другими заявител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3. Возможность выбора заявителем формы обращения за предоставлением муниципальной услуги непосредственно в Уполномоченный орган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5. Отсутствие заявлений об оспаривании решений, действий (бездействия) Администрации сельского поселения  Новопетровский сельсовет 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олненное заявление о предоставлении муниципальной услуги отправляется заявителем в Администрац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sz w:val="28"/>
          <w:szCs w:val="28"/>
          <w:lang w:eastAsia="en-US"/>
        </w:rPr>
        <w:t>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rFonts w:eastAsia="Calibri"/>
          <w:bCs/>
          <w:sz w:val="28"/>
          <w:szCs w:val="28"/>
          <w:lang w:eastAsia="en-US"/>
        </w:rPr>
        <w:t>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sub_301"/>
      <w:bookmarkEnd w:id="1"/>
      <w:r>
        <w:rPr>
          <w:rFonts w:eastAsia="Calibri"/>
          <w:b/>
          <w:bCs/>
          <w:sz w:val="28"/>
          <w:szCs w:val="28"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2" w:name="sub_301"/>
      <w:bookmarkEnd w:id="2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</w:rPr>
        <w:t>предоставлении (об отказе в предоставлении)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(выдача) результата предоставления муниципальной услуги.</w:t>
      </w:r>
      <w:bookmarkStart w:id="3" w:name="sub_30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ание административных процедур приведено в Приложении № 3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End w:id="3"/>
      <w:r>
        <w:rPr>
          <w:rFonts w:eastAsia="Calibri"/>
          <w:b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(Уполномоченным органом)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 xml:space="preserve">либо действия (бездействие) должностных лиц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(Уполномоченный орган)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</w:t>
      </w:r>
      <w:r>
        <w:rPr>
          <w:sz w:val="28"/>
          <w:szCs w:val="28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услуги начинается с момента приема и регистрации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pacing w:val="-6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 Новопетровский сельсовет  </w:t>
      </w:r>
      <w:r>
        <w:rPr>
          <w:spacing w:val="-6"/>
          <w:sz w:val="28"/>
          <w:szCs w:val="28"/>
        </w:rPr>
        <w:t xml:space="preserve">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сверку данных, содержащихся в представленных документах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регистрацию заявления на предоставление муниципальной услуги;</w:t>
      </w:r>
    </w:p>
    <w:p>
      <w:pPr>
        <w:pStyle w:val="Default"/>
        <w:ind w:firstLine="709"/>
        <w:rPr/>
      </w:pPr>
      <w:r>
        <w:rPr>
          <w:spacing w:val="-6"/>
          <w:sz w:val="28"/>
          <w:szCs w:val="28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электронного документа, подписанного уполномоченным должностным лицом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посредством РПГУ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Оценка качества предоставления услуги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Заявителю обеспечивается возможность направления жалобы на решения, действия или бездействи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. </w:t>
      </w:r>
      <w:r>
        <w:rPr>
          <w:sz w:val="28"/>
          <w:szCs w:val="28"/>
        </w:rPr>
        <w:t xml:space="preserve">должностного лица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 xml:space="preserve">либо муниципального служащего в соответствии со </w:t>
      </w:r>
      <w:hyperlink r:id="rId9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выявления опечаток и ошибок Заявитель вправе обратиться в Администрац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многофункциональный центр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именовани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, </w:t>
      </w:r>
      <w:r>
        <w:rPr>
          <w:sz w:val="28"/>
          <w:szCs w:val="28"/>
        </w:rPr>
        <w:t>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ИП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в Администрац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 xml:space="preserve">представленных заявителем самостоятельно и (или) по собственной инициативе, а также находящихся в распоряжении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сельского поселения  Новопетровский сельсовет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Заявление об исправлении опечаток и ошибок регистриру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Заявление об исправлении опечаток и ошибок в течение пяти рабочих дней с момента регистрации в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 xml:space="preserve">такого заявления рассматрива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По результатам рассмотрения заявления об исправлении опечаток и ошибок 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 случае принятия решения об отсутствии необходимости исправления опечаток и ошибок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 xml:space="preserve">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 Исправление опечаток и ошибок осуществля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 (Уполномоченным орга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 </w:t>
      </w:r>
      <w:r>
        <w:rPr>
          <w:sz w:val="28"/>
          <w:szCs w:val="28"/>
        </w:rPr>
        <w:t>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 сельского поселения  Новопетровский сельсовет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 сельского поселения  Новопетровский сельсовет , утверждаемых руководителем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 xml:space="preserve"> сельского поселения  Новопетровский сельсовет 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Администрации сельского поселения  Новопетровский сельсовет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 сельского поселения  Новопетровский сельсовет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 Администрации сельского поселения  Новопетровский сельсовет 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сельского поселения  Новопетровский сельсовет 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порядке, предусмотренном Федеральным законом № 5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 сельского поселения  Новопетровский сельсовет , должностных лиц Администрации сельского поселения  Новопетровский сельсовет 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должностного лица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 Новопетровский сельсовет </w:t>
      </w:r>
      <w:r>
        <w:rPr>
          <w:sz w:val="28"/>
          <w:szCs w:val="28"/>
        </w:rPr>
        <w:t>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сельского поселения  Новопетровский сельсовет 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 сельского поселения  Новопетровский сельсовет 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(</w:t>
      </w:r>
      <w:r>
        <w:rPr>
          <w:i/>
        </w:rPr>
        <w:t>указывается муниципальный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Ф порядке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(Уполномоченный орган)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 (Уполномоченный орган)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Администрации сельского поселения  Новопетровский сельсовет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7" w:hRule="atLeast"/>
        </w:trPr>
        <w:tc>
          <w:tcPr>
            <w:tcW w:w="10205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(Руководителю Уполномоченного органа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</w:t>
            </w:r>
            <w:r>
              <w:rPr>
                <w:rFonts w:eastAsia="Calibri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  (Уполномоченный орга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Заполняется в случае, если заявитель – физическое лиц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Администрации сельского поселения  Новопетровский сельсовет 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Администрации сельского поселения  Новопетровский сельсовет 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Администрации сельского поселения  Новопетровский сельсовет 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05"/>
        <w:gridCol w:w="1848"/>
        <w:gridCol w:w="2247"/>
        <w:gridCol w:w="2112"/>
        <w:gridCol w:w="3772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заявления и документов в Администрацию (Уполномоченный орга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 сельского поселения  Новопетровский сельсове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 из РГАУ МФЦ и посредств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,  РПГ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 сельского поселения  Новопетровский сельсовет , ответственное за регистрацию корреспонд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 должностного лица Администрации сельского поселения  Новопетровский сельсовет , ответственного за предоставление  муниципальной услуги (далее – должностное лицо Администрации сельского поселения  Новопетровский сельсовет 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(Уполномоченный орган)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 сельского поселения  Новопетровский сельсовет 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 сельского поселения  Новопетровский сельсовет 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сельского поселения  Новопетровский сельсовет 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сельского поселения  Новопетровский сельсовет 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сельского поселения  Новопетровский сельсовет 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сельского поселения  Новопетровский сельсовет 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17 рабочих дней с момента подачи зая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 сельского поселения  Новопетровский сельсовет 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сельского поселения  Новопетровский сельсовет 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сельского поселения  Новопетровский сельсовет 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 (Уполномоченном органе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m Bsh">
    <w:altName w:val="Sitka Smal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слуга предоставляется Администрацией городского округа, городского поселения, сельского поселения дополнительное указание организации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pet.ru/" TargetMode="External"/><Relationship Id="rId4" Type="http://schemas.openxmlformats.org/officeDocument/2006/relationships/hyperlink" Target="https://www.gosuslugi.ru/600140/1" TargetMode="External"/><Relationship Id="rId5" Type="http://schemas.openxmlformats.org/officeDocument/2006/relationships/hyperlink" Target="http://novpet.ru/" TargetMode="External"/><Relationship Id="rId6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7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FD33AA8C5611180459E2B0DB21B49A1C65ECC46A8334F0F6FC25338640525E9EA955DE45E5h30EM" TargetMode="External"/><Relationship Id="rId10" Type="http://schemas.openxmlformats.org/officeDocument/2006/relationships/hyperlink" Target="consultantplus://offline/ref=FD33AA8C5611180459E2B0DB21B49A1C66E2CE68863DF0F6FC25338640h502M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F210599BFB806F655A1EE54601F0A8CDCC862B6B13B1233FA6C374EFDx9G" TargetMode="External"/><Relationship Id="rId14" Type="http://schemas.openxmlformats.org/officeDocument/2006/relationships/hyperlink" Target="consultantplus://offline/ref=A397FE100A04CF436DCCCECBCB31C68B42BE200191B8B806F655A1EE54601F0A8CDCC862B6B13B1233FA6C374EFDx9G" TargetMode="External"/><Relationship Id="rId15" Type="http://schemas.openxmlformats.org/officeDocument/2006/relationships/hyperlink" Target="consultantplus://offline/ref=9C65DC897625FFC4481BCDB35EF181A976779AE73F8716A0F7FA8DEC7FT1lB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https://vis.bashkortostan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6:00Z</dcterms:created>
  <dc:creator>Приемная</dc:creator>
  <dc:description/>
  <cp:keywords/>
  <dc:language>en-US</dc:language>
  <cp:lastModifiedBy>RePack by Diakov</cp:lastModifiedBy>
  <cp:lastPrinted>2023-09-19T15:43:00Z</cp:lastPrinted>
  <dcterms:modified xsi:type="dcterms:W3CDTF">2023-09-19T10:43:00Z</dcterms:modified>
  <cp:revision>31</cp:revision>
  <dc:subject/>
  <dc:title>ПРОЕКТ</dc:title>
</cp:coreProperties>
</file>