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36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eastAsia="Calibri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ауылы,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56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4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lang w:eastAsia="ar-SA" w:bidi="hi-IN"/>
              </w:rPr>
              <w:t>21.02.2024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val="ba-RU" w:eastAsia="ar-SA" w:bidi="hi-IN"/>
              </w:rPr>
            </w:pPr>
            <w:r>
              <w:rPr>
                <w:rFonts w:cs="Mangal"/>
                <w:kern w:val="2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lang w:val="ba-RU" w:eastAsia="ar-SA" w:bidi="hi-IN"/>
              </w:rPr>
              <w:t>36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lang w:eastAsia="ar-SA" w:bidi="hi-IN"/>
              </w:rPr>
              <w:t>21.01.2024г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b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lang w:eastAsia="en-US"/>
        </w:rPr>
        <w:t>КАРАР                                                                ПОСТАНОВЛЕНИЕ</w:t>
      </w:r>
    </w:p>
    <w:p>
      <w:pPr>
        <w:pStyle w:val="Style15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kern w:val="2"/>
          <w:szCs w:val="28"/>
        </w:rPr>
        <w:t>комплексного плана мероприятий по благоустройству и санитарной очистке сельского поселения  Новопетровский  сельсовет муниципального района Кугарчинский район Республики Башкортостан на 2024 год</w:t>
      </w:r>
    </w:p>
    <w:p>
      <w:pPr>
        <w:pStyle w:val="Style1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5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иведения территорий населенных пунктов сельского поселения Новопетровский сельсовет в надлежащее санитарное состояние и улучшения их благоустройства  администрация  сельского поселения  Новопетровский  сельсовет муниципального района Кугарчинский  район Республики Башкортост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рганизовать и обеспечить с 15 апреля 2024 года до 1 ноября 2024 год проведение еженедельных экологических мероприятий по благоустройству, санитарной очистке и озеленению территории сельского поселения Новопетровский сельсовет.</w:t>
      </w:r>
    </w:p>
    <w:p>
      <w:pPr>
        <w:pStyle w:val="Normal"/>
        <w:ind w:firstLine="720"/>
        <w:jc w:val="both"/>
        <w:rPr/>
      </w:pPr>
      <w:r>
        <w:rPr/>
        <w:t>2. Утвердить прилагаемый комплексный план мероприятий по благоустройству территорий населенных пунктов сельского поселения Новопетровский сельсове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Рекомендовать руководителям организаций, учреждений и  главам КФХ расположенных на территории сельского поселения Новопетровский сельсовет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обеспечить санитарную очистку и уборку прилегающих территорий и закрепленных участков на период еженедельных экологических мероприятий и не допускать сжигания листвы и мусор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2. назначить для проведения мероприятий по благоустройству территории ответственных лиц из числа работни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еженедельно представлять в администрацию сельского поселения информацию о выполненной работе по благоустройству и озеленению территории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4. Специалистам администрации сельского поселения   привлекать к участию в общественных работах по уборке территорий сельского поселения граждан, проживающих на территории сельского поселения, зарегистрированных в качестве безработных в государственном учреждении  «Центр занятости населени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Специалисту  регулярно освещать ход  проведения мероприятий по благоустройству и озеленению на информационных стендах в администрации сельского поселения и в сельских библиотеках сельского поселения.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6. Настоящее постановление обнародовать с размещением на информационных стендах в администрации сельского поселения и на официальном сайте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Контроль за выполнением данно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Х.А.Аллабер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701" w:right="423" w:hanging="0"/>
        <w:jc w:val="both"/>
        <w:rPr/>
      </w:pPr>
      <w:r>
        <w:rPr/>
        <w:t xml:space="preserve"> 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  <w:t xml:space="preserve">                   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423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 Новопетро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района Кугарч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kern w:val="2"/>
          <w:szCs w:val="28"/>
        </w:rPr>
        <w:t>комплексного плана мероприятий по благоустройству и санитарной очистке сельского поселения  Новопетровский 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31"/>
        <w:gridCol w:w="2240"/>
        <w:gridCol w:w="351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 мероприятий по благоустройству,</w:t>
            </w:r>
            <w:r>
              <w:rPr>
                <w:bCs/>
                <w:kern w:val="2"/>
                <w:sz w:val="24"/>
                <w:szCs w:val="24"/>
              </w:rPr>
              <w:t xml:space="preserve"> санитарной очистке и</w:t>
            </w:r>
            <w:r>
              <w:rPr>
                <w:sz w:val="24"/>
                <w:szCs w:val="24"/>
              </w:rPr>
              <w:t xml:space="preserve">  озеленению территория сельского поселения Новопетровский сельсов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сячника по благоустройству и санитарной очистке населенных пунктов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бивку клумб и цветников около памятников, административных зданий предприятий, организаций, учреждений и  на общественных мес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убботники по благоустройству населенных пунктов и санитарной очистке территорий, оздоровлению экологической обстановки, посвященные различным мероприяти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депутатам, представительных органов поселения совместно со специалистами администрации сельского поселения организовать сходы жителей в своих избирательных округах и способствовать санитарной очистке территорий населенных пунктов от мусора и недопущению возникновения стихийных свал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убботник по санитарной очистке населенных пунктов от мусора и бытовых от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чистку придорожных канав, прилегающих территорий всем владельцам земельных участков, домов во всех населенных пунк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, старосты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от мусора и благоустроить прилегающие территории  у обелисков в с. Новопетровское,  д.Мусино  и с.Саитку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, СМФК,  администрация СП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чистку питьевых колодцев 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организаций и учреждений по личным планам мероприятий по благоустройству и санитарной очистке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ашивание  территории в населенных пунктах и прилегающих территорий к объектам, строениям и сооружения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организаций, учреждений и главы КФХ , старосты, владельцы дом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анитарную очистку и благоустройство по  местам торговли, возле торговых заве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4 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руководители предприятий,и индивиду-альные предприниматели, занимающиеся торгов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rFonts w:cs="Times New Roman"/>
      <w:lang w:val="ru-RU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3"/>
    <w:basedOn w:val="Style14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User</dc:creator>
  <dc:description/>
  <cp:keywords/>
  <dc:language>en-US</dc:language>
  <cp:lastModifiedBy>RePack by Diakov</cp:lastModifiedBy>
  <cp:lastPrinted>2024-01-17T12:36:00Z</cp:lastPrinted>
  <dcterms:modified xsi:type="dcterms:W3CDTF">2024-02-28T09:17:00Z</dcterms:modified>
  <cp:revision>10</cp:revision>
  <dc:subject/>
  <dc:title>БАШѓОРТОСТАН РЕСПУБЛИКАЋЫ</dc:title>
</cp:coreProperties>
</file>